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3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748-9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АП, * года рождения, уроженца *, </w:t>
        <w:br/>
        <w:t>*, регистрации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5 года, проживая по адресу: * Андреев А.П. будучи привлеченным постановлением № 284 </w:t>
        <w:br/>
        <w:t>от 05 феврал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ндреев А.П. вину в совершении вмененного административного правонарушения признал, пояснил, что денежные средства на уплату штрафа отсутствуют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Андреева А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ндреев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341/1035 от 24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ндрееву А.П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84 от 05 февраля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Андреев А.П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(кинолога) ОППСП ОМВД России по Советскому району * Н.А. от 24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84 от 05 февраля 2025 года Андреевым А.П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, </w:t>
      </w:r>
      <w:r>
        <w:rPr>
          <w:rFonts w:eastAsia="Calibri"/>
          <w:sz w:val="28"/>
          <w:szCs w:val="28"/>
        </w:rPr>
        <w:t xml:space="preserve">в связи с чем указанная в протоколе об административном правонарушении дата совершения </w:t>
      </w:r>
      <w:r>
        <w:rPr>
          <w:sz w:val="28"/>
          <w:szCs w:val="28"/>
        </w:rPr>
        <w:t xml:space="preserve">Андреевым А.П. </w:t>
      </w:r>
      <w:r>
        <w:rPr>
          <w:rFonts w:eastAsia="Calibri"/>
          <w:sz w:val="28"/>
          <w:szCs w:val="28"/>
        </w:rPr>
        <w:t>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ндреева А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Андреев А.П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Андрееву А.П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дреева АП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3 (трое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6 часов 42 минут 24 апреля 2025 год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